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NDICACIONES PARA LA TOMA DE MUESTRA DE ORINA PARA UROCULTIVO EN MUJE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cauciones generales que debe cumplir una muestra de orina para realizar un adecuado diagnóstico de infección urina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ger la orina tras una retención mínima de 3 horas por lo men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ger la orina antes de comenzar la terapia antibiót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está recibiendo antibióticos, idealmente suspender por 3 días y luego recoger la muestra, salvo expresa indicación médica, en este caso  indicar  el nombre del antibiótico que está toman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gienizar correctamente los genitales externos con agua y jabón neutro y nuevo (no usar antisépticos).</w:t>
      </w:r>
    </w:p>
    <w:p>
      <w:pPr>
        <w:pStyle w:val="Heading3"/>
        <w:jc w:val="both"/>
        <w:rPr/>
      </w:pPr>
      <w:r>
        <w:rPr/>
        <w:t>MUJER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igienizarse de la zona vulvo-vaginal con agua y jabón neutro y nuev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olocarse un tapón vaginal con algodón o un tamp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nzar a orinar separando los labios mayores con una man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char la primera porción de la mic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coger la porción media en frasco estéril de boca ancha. Tapar inmediatamente asegurándose que quede perfectamente cerrada para </w:t>
      </w:r>
      <w:r>
        <w:rPr>
          <w:rFonts w:cs="Arial" w:ascii="Arial" w:hAnsi="Arial"/>
          <w:b/>
        </w:rPr>
        <w:t>evitar derrame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frigerar en heladera hasta entregar al laboratorio (no debe quedar sin refrigerarse por mas de 30 minutos).</w:t>
      </w:r>
    </w:p>
    <w:p>
      <w:pPr>
        <w:pStyle w:val="Normal"/>
        <w:jc w:val="both"/>
        <w:rPr>
          <w:rFonts w:ascii="Arial" w:hAnsi="Arial" w:cs="Arial"/>
          <w:vanish/>
          <w:color w:val="2D2525"/>
        </w:rPr>
      </w:pPr>
      <w:r>
        <w:rPr>
          <w:rFonts w:cs="Arial" w:ascii="Arial" w:hAnsi="Arial"/>
          <w:vanish/>
          <w:color w:val="2D2525"/>
        </w:rPr>
      </w:r>
    </w:p>
    <w:p>
      <w:pPr>
        <w:pStyle w:val="Heading2"/>
        <w:jc w:val="center"/>
        <w:rPr/>
      </w:pPr>
      <w:r>
        <w:rPr/>
        <w:t>INDICACIONES PARA LA TOMA DE MUESTRA DE ORINA PARA UROCULTIVO EN MUJE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cauciones generales que debe cumplir una muestra de orina para realizar un adecuado diagnóstico de infección urina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ger la orina tras una retención mínima de 3 horas por lo men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ger la orina antes de comenzar la terapia antibiót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está recibiendo antibióticos, idealmente suspender por 3 días y luego recoger la muestra, salvo expresa indicación médica, en este caso  indicar  el nombre del antibiótico que está toman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gienizar correctamente los genitales externos con agua y jabón neutro y nuevo (no usar antisépticos).</w:t>
      </w:r>
    </w:p>
    <w:p>
      <w:pPr>
        <w:pStyle w:val="Heading3"/>
        <w:jc w:val="both"/>
        <w:rPr/>
      </w:pPr>
      <w:r>
        <w:rPr/>
        <w:t>MUJER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gienizarse de la zona vulvo-vaginal con agua y jabón neutro y nuev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se un tapón vaginal con algodón o un tamp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nzar a orinar separando los labios mayores con una man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char la primera porción de la mic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coger la porción media en frasco estéril de boca ancha. Tapar inmediatamente asegurándose que quede perfectamente cerrada para </w:t>
      </w:r>
      <w:r>
        <w:rPr>
          <w:rFonts w:cs="Arial" w:ascii="Arial" w:hAnsi="Arial"/>
          <w:b/>
        </w:rPr>
        <w:t>evitar derrame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frigerar en heladera hasta entregar al laboratorio (no debe quedar sin refrigerarse por mas de 30 minutos).</w:t>
      </w:r>
    </w:p>
    <w:p>
      <w:pPr>
        <w:pStyle w:val="Normal"/>
        <w:jc w:val="both"/>
        <w:rPr>
          <w:rFonts w:ascii="Arial" w:hAnsi="Arial" w:cs="Arial"/>
          <w:color w:val="2D2525"/>
        </w:rPr>
      </w:pPr>
      <w:r>
        <w:rPr>
          <w:rFonts w:cs="Arial" w:ascii="Arial" w:hAnsi="Arial"/>
          <w:color w:val="2D2525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-1477645</wp:posOffset>
                </wp:positionV>
                <wp:extent cx="19050" cy="767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75pt;margin-top:-116.35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DICACIONES PARA LA TOMA DE MUESTRA DE ORINA PARA UROCULTIVO EN HOMB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cauciones generales que debe cumplir una muestra de orina para realizar un adecuado diagnóstico de infección urina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ger la orina tras una retención mínima de 3 horas por lo men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ger la orina antes de comenzar la terapia antibiót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está recibiendo antibióticos, idealmente suspender por 3 días y luego recoger la muestra, salvo expresa indicación médica, en este caso  indicar  el nombre del antibiótico que está toman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gienizar correctamente los genitales externos con agua y jabón neutro y nuevo (no usar antisépticos).</w:t>
      </w:r>
    </w:p>
    <w:p>
      <w:pPr>
        <w:pStyle w:val="Heading3"/>
        <w:jc w:val="both"/>
        <w:rPr/>
      </w:pPr>
      <w:r>
        <w:rPr/>
        <w:t>HOMBR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gienizarse los genitales externos con agua y jabón neutro y nuev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char la primera porción de la mic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vanish/>
          <w:color w:val="2D2525"/>
        </w:rPr>
      </w:pPr>
      <w:r>
        <w:rPr>
          <w:rFonts w:cs="Arial" w:ascii="Arial" w:hAnsi="Arial"/>
        </w:rPr>
        <w:t xml:space="preserve">Recoger la porción media en frasco estéril de boca ancha. Tapar inmediatamente asegurándose que quede perfectamente cerrada para </w:t>
      </w:r>
      <w:r>
        <w:rPr>
          <w:rFonts w:cs="Arial" w:ascii="Arial" w:hAnsi="Arial"/>
          <w:b/>
        </w:rPr>
        <w:t>evitar derrame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vanish/>
          <w:color w:val="2D2525"/>
        </w:rPr>
      </w:pPr>
      <w:r>
        <w:rPr>
          <w:rFonts w:cs="Arial" w:ascii="Arial" w:hAnsi="Arial"/>
          <w:vanish/>
          <w:color w:val="2D2525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frigerar en heladera hasta entregar al laboratorio (no debe quedar sin refrigerarse por mas de 30 minut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-1477645</wp:posOffset>
                </wp:positionV>
                <wp:extent cx="19050" cy="767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-116.35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DICACIONES PARA LA TOMA DE MUESTRA DE ORINA PARA UROCULTIVO EN HOMB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cauciones generales que debe cumplir una muestra de orina para realizar un adecuado diagnóstico de infección urina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ger la orina tras una retención mínima de 3 horas por lo men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ger la orina antes de comenzar la terapia antibiót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está recibiendo antibióticos, idealmente suspender por 3 días y luego recoger la muestra, salvo expresa indicación médica, en este caso  indicar  el nombre del antibiótico que está toman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gienizar correctamente los genitales externos con agua y jabón neutro y nuevo (no usar antisépticos).</w:t>
      </w:r>
    </w:p>
    <w:p>
      <w:pPr>
        <w:pStyle w:val="Heading3"/>
        <w:jc w:val="both"/>
        <w:rPr/>
      </w:pPr>
      <w:r>
        <w:rPr/>
        <w:t>HOMBR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igienizarse los genitales externos con agua y jabón neutro y nuev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char la primera porción de la mic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vanish/>
          <w:color w:val="2D2525"/>
        </w:rPr>
      </w:pPr>
      <w:r>
        <w:rPr>
          <w:rFonts w:cs="Arial" w:ascii="Arial" w:hAnsi="Arial"/>
        </w:rPr>
        <w:t xml:space="preserve">Recoger la porción media en frasco estéril de boca ancha. Tapar inmediatamente asegurándose que quede perfectamente cerrada para </w:t>
      </w:r>
      <w:r>
        <w:rPr>
          <w:rFonts w:cs="Arial" w:ascii="Arial" w:hAnsi="Arial"/>
          <w:b/>
        </w:rPr>
        <w:t>evitar derrame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vanish/>
          <w:color w:val="2D2525"/>
        </w:rPr>
      </w:pPr>
      <w:r>
        <w:rPr>
          <w:rFonts w:cs="Arial" w:ascii="Arial" w:hAnsi="Arial"/>
          <w:vanish/>
          <w:color w:val="2D2525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Refrigerar en heladera hasta entregar al laboratorio (no debe quedar sin refrigerarse por mas de 30 minutos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4400" w:leader="none"/>
      </w:tabs>
      <w:rPr/>
    </w:pPr>
    <w:r>
      <w:rPr>
        <w:rFonts w:eastAsia="Calibri" w:cs="Calibri"/>
        <w:i/>
        <w:sz w:val="18"/>
        <w:szCs w:val="18"/>
      </w:rPr>
      <w:t xml:space="preserve">                                                               </w:t>
    </w:r>
    <w:r>
      <w:rPr>
        <w:rFonts w:eastAsia="Times New Roman" w:cs="Calibri"/>
        <w:i/>
        <w:sz w:val="18"/>
        <w:szCs w:val="18"/>
      </w:rPr>
      <w:t xml:space="preserve">Indicaciones para paciente Urocultivo; v3 Oct 2024                                                                                                             Indicaciones para paciente Urocultivo; v3 Oct 2024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4400" w:leader="none"/>
      </w:tabs>
      <w:spacing w:before="0" w:after="200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"/>
      <w:gridCol w:w="14125"/>
    </w:tblGrid>
    <w:tr>
      <w:trPr>
        <w:trHeight w:val="1132" w:hRule="atLeast"/>
      </w:trPr>
      <w:tc>
        <w:tcPr>
          <w:tcW w:w="2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u w:val="single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  <w:lang w:eastAsia="es-ES"/>
            </w:rPr>
          </w:r>
        </w:p>
      </w:tc>
      <w:tc>
        <w:tcPr>
          <w:tcW w:w="1412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u w:val="single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  <w:lang w:eastAsia="es-ES"/>
            </w:rPr>
            <w:t xml:space="preserve">        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u w:val="single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2F5496"/>
              <w:sz w:val="32"/>
              <w:szCs w:val="32"/>
              <w:u w:val="single"/>
            </w:rPr>
            <w:t xml:space="preserve">LABORATORIO                    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  <w:lang w:eastAsia="es-ES"/>
            </w:rPr>
            <w:t xml:space="preserve">            </w:t>
          </w:r>
          <w:r>
            <w:rPr>
              <w:rFonts w:cs="Calibri"/>
              <w:color w:val="2F5496"/>
              <w:sz w:val="32"/>
              <w:szCs w:val="32"/>
              <w:u w:val="single"/>
            </w:rPr>
            <w:t xml:space="preserve">   LABORATORIO</w:t>
          </w:r>
        </w:p>
      </w:tc>
    </w:tr>
  </w:tbl>
  <w:p>
    <w:pPr>
      <w:pStyle w:val="Header"/>
      <w:spacing w:before="0" w:after="200"/>
      <w:rPr>
        <w:rFonts w:cs="Calibri"/>
        <w:color w:val="2F5496"/>
        <w:sz w:val="32"/>
        <w:szCs w:val="32"/>
      </w:rPr>
    </w:pPr>
    <w:r>
      <w:rPr>
        <w:rFonts w:cs="Calibri"/>
        <w:color w:val="2F549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97"/>
        </w:tabs>
        <w:ind w:left="757" w:hanging="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0:04:00Z</dcterms:created>
  <dc:creator>JDadone</dc:creator>
  <dc:description/>
  <cp:keywords/>
  <dc:language>en-US</dc:language>
  <cp:lastModifiedBy>Asus PC</cp:lastModifiedBy>
  <cp:lastPrinted>2024-10-25T15:24:00Z</cp:lastPrinted>
  <dcterms:modified xsi:type="dcterms:W3CDTF">2025-07-17T22:50:00Z</dcterms:modified>
  <cp:revision>7</cp:revision>
  <dc:subject/>
  <dc:title/>
</cp:coreProperties>
</file>