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/>
      </w:pPr>
      <w:r>
        <w:rPr>
          <w:rFonts w:cs="Calibri" w:ascii="Calibri" w:hAnsi="Calibri"/>
          <w:u w:val="single"/>
        </w:rPr>
        <w:t>PREPARACION  PREVIA  E  INSTRUCCIONES  PARA  LA  TOMA  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lang w:val="es-ES_tradnl"/>
        </w:rPr>
        <w:t>CULTIVO DE 1º CHORRO DE ORINA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Previo a recolectar la muestra lavar los genitales con jabón neutro y nuevo. (No usar antisépticos) enjuagar con abundante agua y secar con gasa estéril o pap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por lo menos 3-4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cs="Calibri"/>
        </w:rPr>
        <w:t>Recolectar EN FRASCO ESTERIL el primer chorro de orina (5-10 ml, sólo cubrir el fondo del frasco)</w:t>
      </w:r>
      <w:r>
        <w:rPr>
          <w:rFonts w:cs="Calibri"/>
          <w:bCs/>
          <w:lang w:val="es-ES_tradnl"/>
        </w:rPr>
        <w:t xml:space="preserve">, descartar lo res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cs="Calibri"/>
          <w:bCs/>
          <w:lang w:val="es-ES_tradnl"/>
        </w:rPr>
        <w:t>Enviar de inmediato al laboratorio o refrigerar.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Si se solicita además el estudio ESPERMOCULTIVO, recolectar A CONTINUACION la muestra de semen por masturbación en otro frasco estéril. Mantener a temperatura ambiente ambos frascos. Remitir lo antes posible al laboratorio. 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u w:val="single"/>
        </w:rPr>
        <w:t>PREPARACION  PREVIA  E  INSTRUCCIONES  PARA  LA  TOMA  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lang w:val="es-ES_tradnl"/>
        </w:rPr>
        <w:t>CULTIVO DE 1º CHORRO DE ORINA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Previo a recolectar la muestra lavar los genitales con jabón neutro y nuevo. (No usar antisépticos) enjuagar con abundante agua y secar con gasa estéril o pap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por lo menos 3-4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cs="Calibri"/>
        </w:rPr>
        <w:t>Recolectar EN FRASCO ESTERIL el primer chorro de orina (5-10 ml, sólo cubrir el fondo del frasco)</w:t>
      </w:r>
      <w:r>
        <w:rPr>
          <w:rFonts w:cs="Calibri"/>
          <w:bCs/>
          <w:lang w:val="es-ES_tradnl"/>
        </w:rPr>
        <w:t xml:space="preserve">, descartar lo res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Enviar de inmediato al laboratorio o refrigerar.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i se solicita además el estudio ESPERMOCULTIVO, recolectar A CONTINUACION la muestra de semen por masturbación en otro frasco estéril. Mantener a temperatura ambiente ambos frascos. Remitir lo antes posible al laborator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</w:t>
    </w:r>
    <w:r>
      <w:rPr>
        <w:rFonts w:eastAsia="Times New Roman" w:cs="Calibri"/>
        <w:i/>
        <w:sz w:val="18"/>
        <w:szCs w:val="18"/>
      </w:rPr>
      <w:t>Indicaciones para paciente SOMF.v1 JUN 2014                                                                                                                 Indicaciones para paciente SOMF.v1 JUN 2014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</w:rPr>
      <w:t xml:space="preserve">                     </w:t>
    </w:r>
    <w:r>
      <w:rPr>
        <w:rFonts w:cs="Calibri"/>
        <w:color w:val="2F5496"/>
        <w:sz w:val="32"/>
        <w:szCs w:val="32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0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0:00Z</dcterms:modified>
  <cp:revision>4</cp:revision>
  <dc:subject/>
  <dc:title/>
</cp:coreProperties>
</file>