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u w:val="single"/>
        </w:rPr>
        <w:t>PREPARACION PREVIA E INSTRUCCIONES PARA LA TOMA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UESTRA PARA EL ESTUDI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TEST DE VAN DE KAM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s-ES"/>
        </w:rPr>
        <w:t>Niños hasta 2 años:</w:t>
      </w:r>
      <w:r>
        <w:rPr>
          <w:rFonts w:cs="Arial"/>
          <w:sz w:val="24"/>
          <w:szCs w:val="24"/>
          <w:lang w:val="es-ES" w:eastAsia="es-ES"/>
        </w:rPr>
        <w:t xml:space="preserve"> el niño debe comer durante 6 días, un total de 2 gramos de manteca o 2 cucharadas de aceite de maíz por kilogramo de peso del niño. (Por ejemplo: si pesa 10 kg deberá comer 20 g de manteca distribuidos en el dí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s-ES"/>
        </w:rPr>
        <w:t>Niños de 2 a 12 años</w:t>
      </w:r>
      <w:r>
        <w:rPr>
          <w:rFonts w:cs="Arial"/>
          <w:sz w:val="24"/>
          <w:szCs w:val="24"/>
          <w:lang w:val="es-ES" w:eastAsia="es-ES"/>
        </w:rPr>
        <w:t>: el niño debe comer durante 6 días, un total de 30-50 gramos de manteca, distribuidos durante las comid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s-ES"/>
        </w:rPr>
        <w:t>Adultos:</w:t>
      </w:r>
      <w:r>
        <w:rPr>
          <w:rFonts w:cs="Arial"/>
          <w:sz w:val="24"/>
          <w:szCs w:val="24"/>
          <w:lang w:val="es-ES" w:eastAsia="es-ES"/>
        </w:rPr>
        <w:t xml:space="preserve"> agregar a las comidas habituales durante 6 días, tres cucharadas de aceite, tres rodajas de jamón gordo, dos cucharadas de crema de leche, una cucharada de manteca y un trozo d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  <w:t>queso mantecoso o doble crema, distribuidos en la forma que el paciente lo dese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  <w:t>Recolección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  <w:t>A partir del cuarto día y durante los 3 días finales (4°, 5° y 6°), recolectar todas las materias fecales sin descartar ninguna, en frasco limpio de boca ancha, sin conservantes y sin mezclar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  <w:t xml:space="preserve">con orin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es-ES" w:eastAsia="es-ES"/>
        </w:rPr>
        <w:t>Mantener en heladera.</w:t>
      </w:r>
      <w:r>
        <w:rPr>
          <w:rFonts w:cs="Arial"/>
          <w:sz w:val="24"/>
          <w:szCs w:val="24"/>
          <w:lang w:eastAsia="es-AR"/>
        </w:rPr>
        <w:t xml:space="preserve"> </w:t>
      </w:r>
    </w:p>
    <w:p>
      <w:pPr>
        <w:pStyle w:val="NormalWeb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u w:val="single"/>
        </w:rPr>
        <w:t>PREPARACION PREVIA E INSTRUCCIONES PARA LA TOMA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UESTRA PARA EL ESTUDI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TEST DE VAN DE KAM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s-ES"/>
        </w:rPr>
        <w:t>Niños hasta 2 años:</w:t>
      </w:r>
      <w:r>
        <w:rPr>
          <w:rFonts w:cs="Arial"/>
          <w:sz w:val="24"/>
          <w:szCs w:val="24"/>
          <w:lang w:val="es-ES" w:eastAsia="es-ES"/>
        </w:rPr>
        <w:t xml:space="preserve"> el niño debe comer durante 6 días, un total de 2 gramos de manteca o 2 cucharadas de aceite de maíz por kilogramo de peso del niño. (Por ejemplo: si pesa 10 kg deberá comer 20 g de manteca distribuidos en el dí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s-ES"/>
        </w:rPr>
        <w:t>Niños de 2 a 12 años</w:t>
      </w:r>
      <w:r>
        <w:rPr>
          <w:rFonts w:cs="Arial"/>
          <w:sz w:val="24"/>
          <w:szCs w:val="24"/>
          <w:lang w:val="es-ES" w:eastAsia="es-ES"/>
        </w:rPr>
        <w:t>: el niño debe comer durante 6 días, un total de 30-50 gramos de manteca, distribuidos durante las comid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s-ES"/>
        </w:rPr>
        <w:t>Adultos:</w:t>
      </w:r>
      <w:r>
        <w:rPr>
          <w:rFonts w:cs="Arial"/>
          <w:sz w:val="24"/>
          <w:szCs w:val="24"/>
          <w:lang w:val="es-ES" w:eastAsia="es-ES"/>
        </w:rPr>
        <w:t xml:space="preserve"> agregar a las comidas habituales durante 6 días, tres cucharadas de aceite, tres rodajas de jamón gordo, dos cucharadas de crema de leche, una cucharada de manteca y un trozo d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  <w:t>queso mantecoso o doble crema, distribuidos en la forma que el paciente lo dese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  <w:t>Recolección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  <w:t>A partir del cuarto día y durante los 3 días finales (4°, 5° y 6°), recolectar todas las materias fecales sin descartar ninguna, en frasco limpio de boca ancha, sin conservantes y sin mezclar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  <w:t xml:space="preserve">con orin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Arial"/>
          <w:sz w:val="24"/>
          <w:szCs w:val="24"/>
          <w:lang w:val="es-ES" w:eastAsia="es-ES"/>
        </w:rPr>
        <w:t>Mantener en heladera.</w:t>
      </w:r>
      <w:r>
        <w:rPr>
          <w:rFonts w:cs="Arial"/>
          <w:sz w:val="24"/>
          <w:szCs w:val="24"/>
          <w:lang w:val="es-ES" w:eastAsia="es-AR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14400" w:leader="none"/>
      </w:tabs>
      <w:spacing w:before="0" w:after="0"/>
      <w:rPr>
        <w:rFonts w:ascii="Cambria" w:hAnsi="Cambria" w:eastAsia="Times New Roman" w:cs="Cambria"/>
      </w:rPr>
    </w:pPr>
    <w:r>
      <w:rPr>
        <w:rFonts w:eastAsia="Calibri" w:cs="Calibri"/>
        <w:i/>
        <w:sz w:val="18"/>
        <w:szCs w:val="18"/>
      </w:rPr>
      <w:t xml:space="preserve">                                            </w:t>
    </w:r>
    <w:r>
      <w:rPr>
        <w:rFonts w:eastAsia="Times New Roman" w:cs="Calibri"/>
        <w:i/>
        <w:sz w:val="18"/>
        <w:szCs w:val="18"/>
      </w:rPr>
      <w:t>Indicaciones para paciente Test de Van De Kamer; v3 oct 2024                                                                                     Indicaciones para paciente Test de Van De Kamer; v3 oct 2024</w:t>
    </w:r>
  </w:p>
  <w:p>
    <w:pPr>
      <w:pStyle w:val="Footer"/>
      <w:spacing w:before="0" w:after="28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4182"/>
    </w:tblGrid>
    <w:tr>
      <w:trPr>
        <w:trHeight w:val="1132" w:hRule="atLeast"/>
      </w:trPr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418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13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48:00Z</dcterms:modified>
  <cp:revision>4</cp:revision>
  <dc:subject/>
  <dc:title/>
</cp:coreProperties>
</file>