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Calibri" w:ascii="Calibri" w:hAnsi="Calibri"/>
          <w:i/>
          <w:u w:val="single"/>
        </w:rPr>
        <w:t>PREPARACION PREVIA E INSTRUCCIONES PARA LA TOMA D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u w:val="single"/>
        </w:rPr>
        <w:t>MUESTRA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  <w:b/>
          <w:i/>
        </w:rPr>
        <w:t xml:space="preserve"> </w:t>
      </w:r>
      <w:r>
        <w:rPr>
          <w:rStyle w:val="StrongEmphasis"/>
          <w:rFonts w:cs="Calibri" w:ascii="Calibri" w:hAnsi="Calibri"/>
          <w:i/>
        </w:rPr>
        <w:t>RECOLECCION DE ORINA DE 24 HS PARA LOS SIGUIENTES ESTUDIOS: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Calibri" w:hAnsi="Calibri"/>
          <w:b/>
          <w:i/>
        </w:rPr>
        <w:t>DIETA PREVIA:</w:t>
      </w:r>
      <w:r>
        <w:rPr>
          <w:rStyle w:val="StrongEmphasis"/>
          <w:rFonts w:cs="Arial" w:ascii="Calibri" w:hAnsi="Calibri"/>
          <w:i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4391025" cy="184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810"/>
                              <w:gridCol w:w="1843"/>
                              <w:gridCol w:w="1702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Ac. HIDROXI- INDOLACETICO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AC.FENILACETICO (AFA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Ac. VAINILLIN- MANDELICO (AVM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Ac. HOMOVANIL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BUFOTENINA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ORTOMETIL- BUFOTENI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CATECOLAMINAS URINARIA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DIMETOXI- FENILETILAM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DOPAMINA URINARIA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NN-DIMETIL -TRIPTAMI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METANEFRINAS FRECCIONADA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MOP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Style w:val="Emphasis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NORADRENALI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SEROTONIN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FENILETILAM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45.5pt;mso-wrap-distance-left:0pt;mso-wrap-distance-right:7.05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810"/>
                        <w:gridCol w:w="1843"/>
                        <w:gridCol w:w="1702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Ac. HIDROXI- INDOLACETICO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AC.FENILACETICO (AFA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Ac. VAINILLIN- MANDELICO (AVM)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Ac. HOMOVANIL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BUFOTENINA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ORTOMETIL- BUFOTENI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CATECOLAMINAS URINARIAS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DIMETOXI- FENILETILAM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DOPAMINA URINARIA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NN-DIMETIL -TRIPTAMI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METANEFRINAS FRECCIONADAS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MOP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NORADRENALI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SEROTONINA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FENILETILAM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u w:val="single"/>
        </w:rPr>
        <w:t>Durante dos días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no ingerir</w:t>
      </w:r>
      <w:r>
        <w:rPr>
          <w:rFonts w:cs="Arial" w:ascii="Calibri" w:hAnsi="Calibri"/>
        </w:rPr>
        <w:t xml:space="preserve"> bananas, tomates, paltas, berenjenas, ananás, ciruelas, maníes, nueces, vainillas, postres, dulces y golosinas que contengan vainilla, chocolates, té ni café. 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Desde el tercer día,</w:t>
      </w:r>
      <w:r>
        <w:rPr>
          <w:rFonts w:cs="Arial" w:ascii="Calibri" w:hAnsi="Calibri"/>
        </w:rPr>
        <w:t xml:space="preserve"> recolectar </w:t>
      </w:r>
      <w:r>
        <w:rPr>
          <w:rFonts w:cs="Arial" w:ascii="Calibri" w:hAnsi="Calibri"/>
          <w:b/>
        </w:rPr>
        <w:t>Orina de 24 horas</w:t>
      </w:r>
      <w:r>
        <w:rPr>
          <w:rFonts w:cs="Arial" w:ascii="Calibri" w:hAnsi="Calibri"/>
        </w:rPr>
        <w:t xml:space="preserve"> siguiendo el procedimiento que a continuación se describe: d</w:t>
      </w:r>
      <w:r>
        <w:rPr>
          <w:rFonts w:cs="Calibri" w:ascii="Calibri" w:hAnsi="Calibri"/>
        </w:rPr>
        <w:t>isponer de tres botellas de agua mineral de 1.5L o un bidón de 5L perfectamente enjuagados con agua de canilla. Descartar la primera orina de la mañana. A partir de esa hora recolectar el volumen total de las micciones hasta la primera de la  mañana  del día siguiente (misma hora)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 que debe ser también incluida. Conservar en heladera hasta llevar al laboratorio. (Ejemplo: si se despierta a las 7 horas, descartar la primera orina. A partir de ahí debe juntar el total de las micciones hasta las 7 horas del día siguiente incluyendo esa micción, completando a esa hora la recolección). 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ota: Se sugiere no tomar más de 2 litros de líquido durante el día de 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 recolección. Considere como tal, mate, té y otros líquidos de su alimentación. Esta recomendación se da para evitar micciones muy abundantes que diluyan los analitos que se van a estudiar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i/>
          <w:u w:val="single"/>
        </w:rPr>
        <w:t>PREPARACION PREVIA E INSTRUCCIONES PARA LA TOMA D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u w:val="single"/>
        </w:rPr>
        <w:t>MUESTRA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  <w:b/>
          <w:i/>
        </w:rPr>
        <w:t xml:space="preserve"> </w:t>
      </w:r>
      <w:r>
        <w:rPr>
          <w:rStyle w:val="StrongEmphasis"/>
          <w:rFonts w:cs="Calibri" w:ascii="Calibri" w:hAnsi="Calibri"/>
          <w:i/>
        </w:rPr>
        <w:t>RECOLECCION DE ORINA DE 24 HS PARA LOS SIGUIENTES ESTUDIOS:</w:t>
      </w:r>
    </w:p>
    <w:p>
      <w:pPr>
        <w:pStyle w:val="Normal"/>
        <w:spacing w:before="0" w:after="0"/>
        <w:rPr>
          <w:rStyle w:val="StrongEmphasis"/>
          <w:rFonts w:ascii="Calibri" w:hAnsi="Calibri" w:cs="Calibri"/>
          <w:i/>
          <w:i/>
          <w:vanish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</w:rPr>
        <w:t>DIETA PREVIA:</w:t>
      </w:r>
      <w:r>
        <w:rPr>
          <w:rFonts w:cs="Arial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4391025" cy="184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810"/>
                              <w:gridCol w:w="1843"/>
                              <w:gridCol w:w="1702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Ac. HIDROXI- INDOLACETICO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AC.FENILACETICO (AFA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Ac. VAINILLIN- MANDELICO (AVM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Ac. HOMOVANIL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BUFOTENINA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ORTOMETIL- BUFOTENI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CATECOLAMINAS URINARIA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DIMETOXI- FENILETILAM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DOPAMINA URINARIA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Style w:val="Emphasis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NN-DIMETIL -TRIPTAMI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METANEFRINAS FRECCIONADA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MOP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Style w:val="Emphasis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eastAsia="es-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NORADRENALI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SEROTONIN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Style w:val="Emphasis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FENILETILAM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45.5pt;mso-wrap-distance-left:7.05pt;mso-wrap-distance-right:0pt;mso-wrap-distance-top:0pt;mso-wrap-distance-bottom:0pt;margin-top:5.4pt;mso-position-vertical-relative:text;margin-left:17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810"/>
                        <w:gridCol w:w="1843"/>
                        <w:gridCol w:w="1702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Ac. HIDROXI- INDOLACETICO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AC.FENILACETICO (AFA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Ac. VAINILLIN- MANDELICO (AVM)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Ac. HOMOVANIL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BUFOTENINA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ORTOMETIL- BUFOTENI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CATECOLAMINAS URINARIAS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DIMETOXI- FENILETILAM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DOPAMINA URINARIA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NN-DIMETIL -TRIPTAMI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METANEFRINAS FRECCIONADAS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MOP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NORADRENALI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SEROTONINA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FENILETILAM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u w:val="single"/>
        </w:rPr>
        <w:t>Durante dos días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no ingerir</w:t>
      </w:r>
      <w:r>
        <w:rPr>
          <w:rFonts w:cs="Arial" w:ascii="Calibri" w:hAnsi="Calibri"/>
        </w:rPr>
        <w:t xml:space="preserve"> bananas, tomates, paltas, berenjenas, ananás, ciruelas, maníes, nueces, vainillas, postres, dulces y golosinas que contengan vainilla, chocolates, té ni café. 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Desde el tercer día,</w:t>
      </w:r>
      <w:r>
        <w:rPr>
          <w:rFonts w:cs="Arial" w:ascii="Calibri" w:hAnsi="Calibri"/>
        </w:rPr>
        <w:t xml:space="preserve"> recolectar </w:t>
      </w:r>
      <w:r>
        <w:rPr>
          <w:rFonts w:cs="Arial" w:ascii="Calibri" w:hAnsi="Calibri"/>
          <w:b/>
        </w:rPr>
        <w:t>Orina de 24 horas</w:t>
      </w:r>
      <w:r>
        <w:rPr>
          <w:rFonts w:cs="Arial" w:ascii="Calibri" w:hAnsi="Calibri"/>
        </w:rPr>
        <w:t xml:space="preserve"> siguiendo el procedimiento que a continuación se describe: d</w:t>
      </w:r>
      <w:r>
        <w:rPr>
          <w:rFonts w:cs="Calibri" w:ascii="Calibri" w:hAnsi="Calibri"/>
        </w:rPr>
        <w:t>isponer de tres botellas de agua mineral de 1.5L o un bidón de 5L perfectamente enjuagados con agua de canilla. Descartar la primera orina de la mañana. A partir de esa hora recolectar el volumen total de las micciones hasta la primera de la  mañana  del día siguiente (misma hora)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 que debe ser también incluida. Conservar en heladera hasta llevar al laboratorio. (Ejemplo: si se despierta a las 7 horas, descartar la primera orina. A partir de ahí debe juntar el total de las micciones hasta las 7 horas del día siguiente incluyendo esa micción, completando a esa hora la recolección). 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ota: Se sugiere no tomar más de 2 litros de líquido durante el día de </w:t>
      </w:r>
    </w:p>
    <w:p>
      <w:pPr>
        <w:pStyle w:val="NormalWeb"/>
        <w:spacing w:before="0" w:after="0"/>
        <w:jc w:val="both"/>
        <w:rPr>
          <w:vanish/>
          <w:sz w:val="20"/>
          <w:szCs w:val="20"/>
        </w:rPr>
      </w:pPr>
      <w:r>
        <w:rPr>
          <w:rFonts w:cs="Calibri" w:ascii="Calibri" w:hAnsi="Calibri"/>
          <w:i/>
          <w:sz w:val="22"/>
          <w:szCs w:val="22"/>
        </w:rPr>
        <w:t>la recolección. Considere como tal, mate, té y otros líquidos de su alimentación. Esta recomendación se da para evitar micciones muy abundantes que diluyan los analitos que se van a estudiar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419"/>
        <w:tab w:val="clear" w:pos="8838"/>
        <w:tab w:val="right" w:pos="14400" w:leader="none"/>
      </w:tabs>
      <w:spacing w:before="0" w:after="0"/>
      <w:rPr/>
    </w:pPr>
    <w:r>
      <w:rPr>
        <w:rFonts w:eastAsia="Calibri" w:cs="Calibri"/>
        <w:i/>
        <w:sz w:val="18"/>
        <w:szCs w:val="18"/>
      </w:rPr>
      <w:t xml:space="preserve">                        </w:t>
    </w:r>
    <w:r>
      <w:rPr>
        <w:rFonts w:eastAsia="Times New Roman" w:cs="Calibri"/>
        <w:i/>
        <w:sz w:val="18"/>
        <w:szCs w:val="18"/>
      </w:rPr>
      <w:t>Indicaciones para paciente- orina de 24h aminas urinarias;  v3 oct 2024                                                                          Indicaciones para paciente- orina de 24h aminas urinarias;  v3 oct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14182"/>
    </w:tblGrid>
    <w:tr>
      <w:trPr>
        <w:trHeight w:val="1132" w:hRule="atLeast"/>
      </w:trPr>
      <w:tc>
        <w:tcPr>
          <w:tcW w:w="23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</w:r>
        </w:p>
      </w:tc>
      <w:tc>
        <w:tcPr>
          <w:tcW w:w="1418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drawing>
              <wp:inline distT="0" distB="0" distL="0" distR="0">
                <wp:extent cx="1905000" cy="5715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                                                                   </w:t>
          </w:r>
        </w:p>
      </w:tc>
    </w:tr>
  </w:tbl>
  <w:p>
    <w:pPr>
      <w:pStyle w:val="Header"/>
      <w:spacing w:before="0" w:after="200"/>
      <w:rPr/>
    </w:pPr>
    <w:r>
      <w:rPr>
        <w:rFonts w:cs="Calibri"/>
        <w:color w:val="2F5496"/>
        <w:sz w:val="40"/>
        <w:szCs w:val="40"/>
        <w:u w:val="single"/>
      </w:rPr>
      <w:t xml:space="preserve">                     </w:t>
    </w:r>
    <w:r>
      <w:rPr>
        <w:rFonts w:cs="Calibri"/>
        <w:color w:val="2F5496"/>
        <w:sz w:val="32"/>
        <w:szCs w:val="32"/>
        <w:u w:val="single"/>
      </w:rPr>
      <w:t>LABORATORIO                                                                                       LABORATOR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u w:val="single"/>
      <w:lang w:val="es-M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43:00Z</dcterms:created>
  <dc:creator>JDadone</dc:creator>
  <dc:description/>
  <cp:keywords/>
  <dc:language>en-US</dc:language>
  <cp:lastModifiedBy>Asus PC</cp:lastModifiedBy>
  <cp:lastPrinted>2024-10-28T16:22:00Z</cp:lastPrinted>
  <dcterms:modified xsi:type="dcterms:W3CDTF">2025-07-17T22:47:00Z</dcterms:modified>
  <cp:revision>6</cp:revision>
  <dc:subject/>
  <dc:title/>
</cp:coreProperties>
</file>