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Calibri"/>
          <w:u w:val="single"/>
        </w:rPr>
        <w:t>PREPARACION PREVIA E INSTRUCCIONES PARA LA TOMA D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MUESTRA PARA EL ESTUDI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SANGRE OCULTA EN MATERIA FEC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ujeres: NO recolectar la/s muestra/s durante el período menstrual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 recolectar las muestras si Ud. tiene HEMORROIDES SANGR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No cepillarse los dientes durante las 24 hs previas a la recolección para evitar sangrado de encías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 tomar medicamentos como ASPIRINA, ALCOHOL durante las 48 hs previas a la recolección.</w:t>
      </w:r>
    </w:p>
    <w:p>
      <w:pPr>
        <w:pStyle w:val="Normal"/>
        <w:jc w:val="both"/>
        <w:rPr/>
      </w:pPr>
      <w:r>
        <w:rPr>
          <w:rFonts w:cs="Calibri"/>
        </w:rPr>
        <w:t xml:space="preserve">Recolectar en un frasco una pequeña porción de materia fecal de la zona más mucosa y oscura de la misma del tamaño de una cucharadita de té. Remitir en el día al laboratorio o conservar en HELADE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se solicita sangre oculta seriada x 3 (somfx3), recolectar tres muestras en tres frascos diferentes, una muestra por día en cada frasc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s medicaciones con hierro, bromo, yodo, pueden dar deposiciones oscuras que no son por pérdida de sangre.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Calibri"/>
          <w:u w:val="single"/>
        </w:rPr>
        <w:t>PREPARACION PREVIA E INSTRUCCIONES PARA LA TOMA D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MUESTRA PARA EL ESTUDI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SANGRE OCULTA EN MATERIA FEC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ujeres: NO recolectar la/s muestra/s durante el período menstrual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 recolectar las muestras si Ud. tiene HEMORROIDES SANGR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No cepillarse los dientes durante las 24 hs previas a la recolección para evitar sangrado de encías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 tomar medicamentos como ASPIRINA, ALCOHOL durante las 48 hs previas a la recolección.</w:t>
      </w:r>
    </w:p>
    <w:p>
      <w:pPr>
        <w:pStyle w:val="Normal"/>
        <w:jc w:val="both"/>
        <w:rPr/>
      </w:pPr>
      <w:r>
        <w:rPr>
          <w:rFonts w:cs="Calibri"/>
        </w:rPr>
        <w:t xml:space="preserve">Recolectar en un frasco una pequeña porción de materia fecal de la zona más mucosa y oscura de la misma del tamaño de una cucharadita de té. Remitir en el día al laboratorio o conservar en HELADE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se solicita sangre oculta seriada x 3 (somfx3), recolectar tres muestras en tres frascos diferentes, una muestra por día en cada frasc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s medicaciones con hierro, bromo, yodo, pueden dar deposiciones oscuras que no son por pérdida de sangre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before="0" w:after="200"/>
      <w:rPr/>
    </w:pPr>
    <w:r>
      <w:rPr>
        <w:rFonts w:eastAsia="Calibri" w:cs="Calibri"/>
        <w:i/>
        <w:sz w:val="18"/>
        <w:szCs w:val="18"/>
      </w:rPr>
      <w:t xml:space="preserve">                                                                      </w:t>
    </w:r>
    <w:r>
      <w:rPr>
        <w:rFonts w:eastAsia="Times New Roman" w:cs="Calibri"/>
        <w:i/>
        <w:sz w:val="18"/>
        <w:szCs w:val="18"/>
      </w:rPr>
      <w:t>Indicaciones para paciente- SOMF; v3 Oct 2024                                                                                                                   Indicaciones para paciente- SOMF; v3 Oc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46:00Z</dcterms:created>
  <dc:creator>JDadone</dc:creator>
  <dc:description/>
  <cp:keywords/>
  <dc:language>en-US</dc:language>
  <cp:lastModifiedBy>Asus PC</cp:lastModifiedBy>
  <cp:lastPrinted>2024-10-28T16:17:00Z</cp:lastPrinted>
  <dcterms:modified xsi:type="dcterms:W3CDTF">2025-07-17T22:47:00Z</dcterms:modified>
  <cp:revision>9</cp:revision>
  <dc:subject/>
  <dc:title/>
</cp:coreProperties>
</file>