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alibri" w:ascii="Calibri" w:hAnsi="Calibri"/>
          <w:i/>
          <w:u w:val="single"/>
        </w:rPr>
        <w:t>PREPARACION PREVIA E INSTRUCCIONES PARA LA TOMA D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MUESTRA</w:t>
      </w:r>
      <w:r>
        <w:rPr>
          <w:rFonts w:cs="Calibri" w:ascii="Calibri" w:hAnsi="Calibri"/>
          <w:i/>
        </w:rPr>
        <w:t>:</w:t>
      </w:r>
      <w:r>
        <w:rPr>
          <w:rFonts w:cs="Calibri"/>
          <w:i/>
        </w:rPr>
        <w:t xml:space="preserve"> </w:t>
      </w:r>
      <w:r>
        <w:rPr>
          <w:rFonts w:cs="Arial"/>
          <w:b/>
          <w:bCs/>
          <w:i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i/>
          <w:sz w:val="28"/>
          <w:szCs w:val="28"/>
        </w:rPr>
        <w:t xml:space="preserve"> RECOLECCION DE ORINA DE 24 HS PARA CALCIO y FOSFORO URINARIO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omprar un bidón de agua destilada de 5 L (generalmente en estaciones de servicio) y descartar totalmente el agua destilad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el contenido del tubo entregado por el laboratorio (ácido diluido) dentro del bidón.</w:t>
      </w:r>
    </w:p>
    <w:p>
      <w:pPr>
        <w:pStyle w:val="NormalWeb"/>
        <w:numPr>
          <w:ilvl w:val="0"/>
          <w:numId w:val="1"/>
        </w:numPr>
        <w:spacing w:before="0" w:after="280"/>
        <w:ind w:left="708" w:hanging="360"/>
        <w:jc w:val="both"/>
        <w:rPr/>
      </w:pPr>
      <w:r>
        <w:rPr>
          <w:rFonts w:cs="Calibri" w:ascii="Calibri" w:hAnsi="Calibri"/>
        </w:rPr>
        <w:t>Comenzar la recolección de la orina como sigue: descartar la primera orina de la mañana. A partir de esa hora recolectar el volúmen total de las micciones hasta la primera de la  mañana  del día siguiente (misma hora)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 que debe ser también incluida. Conservar en heladera hasta llevar al laboratorio. (Ejemplo: si se despierta a las 7 horas, descartar la primera orina. A partir de ahí debe juntar el total de las micciones hasta las 7 horas del día siguiente incluyendo esa micción, completando a esa hora la recolección.</w:t>
      </w:r>
    </w:p>
    <w:p>
      <w:pPr>
        <w:pStyle w:val="NormalWeb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ugiere realizar la recolección durante el fin de semana y no tomar más de 2 litros de líquido durante el día de la recolección. Considere como tal, mate, té y otros líquidos de su alimentación. Esta recomendación se dá para evitar micciones muy abundantes que diluyan los analitos que se van a estudiar.</w:t>
      </w:r>
    </w:p>
    <w:p>
      <w:pPr>
        <w:pStyle w:val="NormalWeb"/>
        <w:rPr/>
      </w:pPr>
      <w:r>
        <w:rPr>
          <w:rFonts w:cs="Calibri" w:ascii="Calibri" w:hAnsi="Calibri"/>
          <w:i/>
          <w:u w:val="single"/>
        </w:rPr>
        <w:t>PREPARACION PREVIA E INSTRUCCIONES PARA LA TOMA D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MUESTRA</w:t>
      </w:r>
      <w:r>
        <w:rPr>
          <w:rFonts w:cs="Calibri" w:ascii="Calibri" w:hAnsi="Calibri"/>
          <w:i/>
        </w:rPr>
        <w:t>:</w:t>
      </w:r>
      <w:r>
        <w:rPr>
          <w:rFonts w:cs="Calibri"/>
          <w:i/>
        </w:rPr>
        <w:t xml:space="preserve"> </w:t>
      </w:r>
      <w:r>
        <w:rPr>
          <w:rFonts w:cs="Arial"/>
          <w:b/>
          <w:bCs/>
          <w:i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i/>
          <w:sz w:val="28"/>
          <w:szCs w:val="28"/>
        </w:rPr>
        <w:t xml:space="preserve"> RECOLECCION DE ORINA DE 24 HS PARA CALCIO y FOSFORO URINARIO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omprar un bidón de agua destilada de 5 L (generalmente en estaciones de servicio) y descartar totalmente el agua destilad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el contenido del tubo entregado por el laboratorio (ácido diluido) dentro del bidón.</w:t>
      </w:r>
    </w:p>
    <w:p>
      <w:pPr>
        <w:pStyle w:val="NormalWeb"/>
        <w:numPr>
          <w:ilvl w:val="0"/>
          <w:numId w:val="1"/>
        </w:numPr>
        <w:spacing w:before="0" w:after="280"/>
        <w:ind w:left="708" w:hanging="360"/>
        <w:jc w:val="both"/>
        <w:rPr/>
      </w:pPr>
      <w:r>
        <w:rPr>
          <w:rFonts w:cs="Calibri" w:ascii="Calibri" w:hAnsi="Calibri"/>
        </w:rPr>
        <w:t>Comenzar la recolección de la orina como sigue: descartar la primera orina de la mañana. A partir de esa hora recolectar el volúmen total de las micciones hasta la primera de la  mañana  del día siguiente (misma hora)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 que debe ser también incluida. Conservar en heladera hasta llevar al laboratorio. (Ejemplo: si se despierta a las 7 horas, descartar la primera orina. A partir de ahí debe juntar el total de las micciones hasta las 7 horas del día siguiente incluyendo esa micción, completando a esa hora la recolección.</w:t>
      </w:r>
    </w:p>
    <w:p>
      <w:pPr>
        <w:pStyle w:val="NormalWeb"/>
        <w:spacing w:before="280" w:after="280"/>
        <w:ind w:left="708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>Se sugiere realizar la recolección durante el fin de semana y no tomar más de 2 litros de líquido durante el día de la recolección. Considere como tal, mate, té y otros líquidos de su alimentación. Esta recomendación se dá para evitar micciones muy abundantes que diluyan los analitos que se van a estudia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rPr>
        <w:rFonts w:ascii="Cambria" w:hAnsi="Cambria" w:eastAsia="Times New Roman" w:cs="Cambria"/>
      </w:rPr>
    </w:pPr>
    <w:r>
      <w:rPr>
        <w:rFonts w:eastAsia="Calibri" w:cs="Calibri"/>
        <w:i/>
        <w:sz w:val="18"/>
        <w:szCs w:val="18"/>
      </w:rPr>
      <w:t xml:space="preserve">                                     </w:t>
    </w:r>
    <w:r>
      <w:rPr>
        <w:rFonts w:eastAsia="Times New Roman" w:cs="Calibri"/>
        <w:i/>
        <w:sz w:val="18"/>
        <w:szCs w:val="18"/>
      </w:rPr>
      <w:t>Indicaciones para paciente CALCIURIA y FOSFATURIA v3 OCT 2024                                                                                 Indicaciones para paciente CALCIURIA y FOSFATURIA v3 OCT 2024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 xml:space="preserve">LABORATORIO                                                                                       LABORATORIO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2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1:00Z</dcterms:modified>
  <cp:revision>7</cp:revision>
  <dc:subject/>
  <dc:title/>
</cp:coreProperties>
</file>