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Arial"/>
          <w:b/>
          <w:bCs/>
          <w:i/>
          <w:sz w:val="28"/>
          <w:szCs w:val="28"/>
          <w:lang w:val="es-ES" w:eastAsia="es-ES"/>
        </w:rPr>
        <w:t xml:space="preserve"> ESTEATOCRI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hasta 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un día, un total de 2 gramos de manteca o 2 cucharadas de aceite de maíz por kilogramo de peso del niño. (Por ejemplo: si pesa 10 kg deberá comer 20 g de manteca distribuidos en el día). Al día siguiente, recolectar una muestra de materia fecal. Mezclar bien la materia fecal y remitir una alícuota de 15 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de 2 a 1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un día, un total de 30-50 gramos de manteca, distribuidos durante las comidas. Al día siguiente, recolectar una muestra de materia fecal. Mezclar bien la materia fecal y remitir una alícuota de 15 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Adultos:</w:t>
      </w:r>
      <w:r>
        <w:rPr>
          <w:rFonts w:cs="Arial"/>
          <w:sz w:val="24"/>
          <w:szCs w:val="24"/>
          <w:lang w:val="es-ES" w:eastAsia="es-ES"/>
        </w:rPr>
        <w:t xml:space="preserve"> distribuir en las comidas habituales durante 1 día, 3 cucharadas de aceite, 3 rodajas de jamón con grasa, dos cucharadas de crema de leche entera, 1 cucharada de manteca y 1 trozo de queso mantecoso. Al día siguiente, recolectar una muestra de materia fecal. Mezclar bien la materia fecal y remitir una alícuota de 15 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  <w:u w:val="single"/>
        </w:rPr>
        <w:t>PREPARACION PREVIA E INSTRUCCIONES PARA LA TOMA D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MUESTRA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Arial"/>
          <w:b/>
          <w:bCs/>
          <w:i/>
          <w:sz w:val="28"/>
          <w:szCs w:val="28"/>
          <w:lang w:val="es-ES" w:eastAsia="es-ES"/>
        </w:rPr>
        <w:t xml:space="preserve"> ESTEATOCRI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sz w:val="28"/>
          <w:szCs w:val="28"/>
          <w:lang w:val="es-ES" w:eastAsia="es-ES"/>
        </w:rPr>
      </w:pPr>
      <w:r>
        <w:rPr>
          <w:rFonts w:cs="Arial"/>
          <w:b/>
          <w:bCs/>
          <w:i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hasta 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un día, un total de 2 gramos de manteca o 2 cucharadas de aceite de maíz por kilogramo de peso del niño. (Por ejemplo: si pesa 10 kg deberá comer 20 g de manteca distribuidos en el día). Al día siguiente, recolectar una muestra de materia fecal. Mezclar bien la materia fecal y remitir una alícuota de 15 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s-ES"/>
        </w:rPr>
        <w:t>Niños de 2 a 12 años:</w:t>
      </w:r>
      <w:r>
        <w:rPr>
          <w:rFonts w:cs="Arial"/>
          <w:sz w:val="24"/>
          <w:szCs w:val="24"/>
          <w:lang w:val="es-ES" w:eastAsia="es-ES"/>
        </w:rPr>
        <w:t xml:space="preserve"> el niño debe comer durante un día, un total de 30-50 gramos de manteca, distribuidos durante las comidas. Al día siguiente, recolectar una muestra de materia fecal. Mezclar bien la materia fecal y remitir una alícuota de 15 gram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Arial"/>
          <w:b/>
          <w:sz w:val="24"/>
          <w:szCs w:val="24"/>
          <w:lang w:val="es-ES" w:eastAsia="es-ES"/>
        </w:rPr>
        <w:t>Adultos:</w:t>
      </w:r>
      <w:r>
        <w:rPr>
          <w:rFonts w:cs="Arial"/>
          <w:sz w:val="24"/>
          <w:szCs w:val="24"/>
          <w:lang w:val="es-ES" w:eastAsia="es-ES"/>
        </w:rPr>
        <w:t xml:space="preserve"> distribuir en las comidas habituales durante 1 día, 3 cucharadas de aceite, 3 rodajas de jamón con grasa, dos cucharadas de crema de leche entera, 1 cucharada de manteca y 1 trozo de queso mantecoso. Al día siguiente, recolectar una muestra de materia fecal. Mezclar bien la materia fecal y remitir una alícuota de 15 gram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>
        <w:rFonts w:ascii="Cambria" w:hAnsi="Cambria" w:eastAsia="Times New Roman" w:cs="Cambria"/>
      </w:rPr>
    </w:pPr>
    <w:r>
      <w:rPr>
        <w:rFonts w:eastAsia="Calibri" w:cs="Calibri"/>
        <w:i/>
        <w:sz w:val="18"/>
        <w:szCs w:val="18"/>
      </w:rPr>
      <w:t xml:space="preserve">                                                       </w:t>
    </w:r>
    <w:r>
      <w:rPr>
        <w:rFonts w:eastAsia="Times New Roman" w:cs="Calibri"/>
        <w:i/>
        <w:sz w:val="18"/>
        <w:szCs w:val="18"/>
      </w:rPr>
      <w:t xml:space="preserve">Indicaciones para paciente ESTEATOCRITO.v3 OCT 2024                                                                                                 Indicaciones para paciente ESTEATOCRITO.v3 OCT 2024         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0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2:00Z</dcterms:modified>
  <cp:revision>6</cp:revision>
  <dc:subject/>
  <dc:title/>
</cp:coreProperties>
</file>