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bookmarkStart w:id="0" w:name="_Hlk200111751"/>
      <w:r>
        <w:rPr>
          <w:rFonts w:cs="Calibri" w:ascii="Calibri" w:hAnsi="Calibri"/>
          <w:b w:val="false"/>
          <w:i/>
          <w:sz w:val="24"/>
          <w:szCs w:val="24"/>
        </w:rPr>
        <w:t>PREPARACION PREVIA E INSTRUCCIONES PARA LA TOMA DE MUESTRA PARA EL ESTUDIO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>:</w:t>
      </w:r>
      <w:r>
        <w:rPr>
          <w:rFonts w:cs="Calibri" w:ascii="Calibri" w:hAnsi="Calibri"/>
          <w:i/>
          <w:sz w:val="24"/>
          <w:szCs w:val="24"/>
          <w:u w:val="none"/>
        </w:rPr>
        <w:t xml:space="preserve">    </w:t>
      </w:r>
      <w:bookmarkEnd w:id="0"/>
      <w:r>
        <w:rPr>
          <w:rFonts w:cs="Calibri" w:ascii="Calibri" w:hAnsi="Calibri"/>
          <w:i/>
          <w:sz w:val="28"/>
          <w:szCs w:val="28"/>
          <w:u w:val="none"/>
        </w:rPr>
        <w:t>COPROCULTIVO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La muestra puede recogerse en: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un frasco estéril: conservar a temperatura ambiente y remitir al laboratorio dentro de las tres horas de obtenida la muestra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en medio de transporte luego de recogerse con hisopo. Conservar a temperatura ambiente y remitir al laboratorio dentro de las 24 h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 xml:space="preserve">Si es un niño que usa pañales, recoger una porción de materia fecal sin tocar el pañal (no demorar más de 10 minutos desde la deposición)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Si es un niño mayor o un adulto, recoger la muestra hecha en un frasco estéril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Siempre debe recolectarse la porción muco-purulenta-sanguinolenta de la materia fecal, es decir aquella en la que se observan mucosidades o zonas con sangre si la ha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Mantener la muestra a temperatura ambiente, no colocar en heladera, hasta traerla al laboratorio.</w:t>
      </w:r>
    </w:p>
    <w:p>
      <w:pPr>
        <w:pStyle w:val="Heading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PREPARACION PREVIA E INSTRUCCIONES PARA LA TOMA DE MUESTRA PARA EL ESTUDIO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>:</w:t>
      </w:r>
      <w:r>
        <w:rPr>
          <w:rFonts w:cs="Calibri" w:ascii="Calibri" w:hAnsi="Calibri"/>
          <w:i/>
          <w:sz w:val="24"/>
          <w:szCs w:val="24"/>
          <w:u w:val="none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none"/>
        </w:rPr>
        <w:t>COPROCULTIVO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La muestra puede recogerse en: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un frasco estéril: conservar a temperatura ambiente y remitir al laboratorio dentro de las tres horas de obtenida la muestra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en medio de transporte luego de recogerse con hisopo. Conservar a temperatura ambiente y remitir al laboratorio dentro de las 24 h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 xml:space="preserve">Si es un niño que usa pañales, recoger una porción de materia fecal sin tocar el pañal (no demorar más de 10 minutos desde la deposición)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Si es un niño mayor o un adulto, recoger la muestra hecha en un frasco estéril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Siempre debe recolectarse la porción muco-purulenta-sanguinolenta de la materia fecal, es decir aquella en la que se observan mucosidades o zonas con sangre si la hay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vanish/>
          <w:sz w:val="20"/>
          <w:szCs w:val="20"/>
        </w:rPr>
      </w:pPr>
      <w:r>
        <w:rPr>
          <w:rFonts w:cs="Calibri"/>
          <w:b/>
          <w:sz w:val="24"/>
          <w:szCs w:val="24"/>
          <w:lang w:val="es-MX"/>
        </w:rPr>
        <w:t>Mantener la muestra a temperatura ambiente, no colocar en heladera, hasta traerla al laboratorio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/>
    </w:pPr>
    <w:r>
      <w:rPr>
        <w:rFonts w:eastAsia="Calibri" w:cs="Calibri"/>
        <w:i/>
        <w:sz w:val="18"/>
        <w:szCs w:val="18"/>
      </w:rPr>
      <w:t xml:space="preserve">                                                            </w:t>
    </w:r>
    <w:r>
      <w:rPr>
        <w:rFonts w:eastAsia="Times New Roman" w:cs="Calibri"/>
        <w:i/>
        <w:sz w:val="18"/>
        <w:szCs w:val="18"/>
      </w:rPr>
      <w:t>Indicaciones para paciente Coprocultivo; v1 Oct 2024                                                                                                       Indicaciones para paciente Coprocultivo; v1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1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2:00Z</dcterms:modified>
  <cp:revision>8</cp:revision>
  <dc:subject/>
  <dc:title/>
</cp:coreProperties>
</file>