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bookmarkStart w:id="0" w:name="_Hlk200112681"/>
      <w:r>
        <w:rPr>
          <w:rFonts w:cs="Calibri" w:ascii="Calibri" w:hAnsi="Calibri"/>
          <w:b w:val="false"/>
          <w:i/>
          <w:sz w:val="24"/>
          <w:szCs w:val="24"/>
        </w:rPr>
        <w:t>PREPARACION PREVIA E INSTRUCCIONES PARA LA TOMA DE MUESTRA</w:t>
      </w:r>
      <w:r>
        <w:rPr>
          <w:rFonts w:cs="Calibri" w:ascii="Calibri" w:hAnsi="Calibri"/>
          <w:b w:val="false"/>
          <w:i/>
        </w:rPr>
        <w:t>:</w:t>
      </w:r>
      <w:r>
        <w:rPr>
          <w:rFonts w:cs="Calibri" w:ascii="Calibri" w:hAnsi="Calibri"/>
          <w:b w:val="false"/>
          <w:i/>
          <w:u w:val="none"/>
        </w:rPr>
        <w:t xml:space="preserve">  </w:t>
      </w:r>
      <w:bookmarkEnd w:id="0"/>
      <w:r>
        <w:rPr>
          <w:rStyle w:val="StrongEmphasis"/>
          <w:rFonts w:cs="Calibri" w:ascii="Calibri" w:hAnsi="Calibri"/>
          <w:b w:val="false"/>
          <w:i/>
          <w:sz w:val="24"/>
          <w:szCs w:val="24"/>
          <w:u w:val="none"/>
        </w:rPr>
        <w:t>RECOLECCION DE ORINA DE 24 HS PARA LOS SIGUIENTES ESTUDIOS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>:</w:t>
      </w:r>
    </w:p>
    <w:p>
      <w:pPr>
        <w:pStyle w:val="Normal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er de tres botellas de agua mineral de 1.5L o un bidón de 5L  perfectamente enjuagados con agua de canill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4881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963"/>
                              <w:gridCol w:w="1800"/>
                              <w:gridCol w:w="13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traturi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earence de  creatin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U (Cortisol Libre Urinario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eatinu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oxipiridinolin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croalbuminu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xalaturi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éptido-C ur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einuri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ricosu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1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963"/>
                        <w:gridCol w:w="1800"/>
                        <w:gridCol w:w="136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raturi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earence de  creatin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U (Cortisol Libre Urinario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eatinuri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oxipiridinolin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croalbuminu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xalaturi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éptido-C urinari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einuri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icosu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</w:rPr>
        <w:t>Descartar la primera orina de la mañana. A partir de esa hora recolectar el volúmen total de las micciones hasta la primera de la  mañana  del día siguiente (misma hora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 que debe ser también incluida. Conservar en heladera hasta llevar al laboratorio.                                                                               (Ejemplo: si se despierta a las 7 horas, descartar la primera orina. A partir de ahí debe juntar el total de las micciones hasta las 7 horas del día siguiente incluyendo esa micción, completando a esa hora la recolección).      </w:t>
        <w:tab/>
        <w:tab/>
        <w:tab/>
        <w:tab/>
        <w:tab/>
        <w:t xml:space="preserve">         </w:t>
      </w:r>
    </w:p>
    <w:p>
      <w:pPr>
        <w:pStyle w:val="Normal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ugiere realizar la recolección durante el fin de semana y no tomar más de 2 litros de líquido durante el día de la recolección. Considere como tal, mate, té y otros líquidos de su alimentación. Esta recomendación se da para evitar micciones muy abundantes que diluyan los analitos que se van a estudiar.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 w:val="false"/>
          <w:i/>
          <w:sz w:val="24"/>
          <w:szCs w:val="24"/>
          <w:u w:val="none"/>
        </w:rPr>
        <w:t xml:space="preserve">PREPARACION PREVIA E INSTRUCCIONES PARA LA TOMA DE MUESTRA:  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  <w:u w:val="none"/>
        </w:rPr>
        <w:t>RECOLECCION DE ORINA DE 24 HS PARA LOS SIGUIENTES ESTUDIOS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>:</w:t>
      </w:r>
    </w:p>
    <w:tbl>
      <w:tblPr>
        <w:tblW w:w="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63"/>
        <w:gridCol w:w="1800"/>
        <w:gridCol w:w="1369"/>
      </w:tblGrid>
      <w:tr>
        <w:trPr>
          <w:trHeight w:val="5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ratu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ence de  creati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 (Cortisol Libre Urinari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uria</w:t>
            </w:r>
          </w:p>
        </w:tc>
      </w:tr>
      <w:tr>
        <w:trPr>
          <w:trHeight w:val="5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oxipiridinol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albuminu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alatur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ptido-C urinario</w:t>
            </w:r>
          </w:p>
        </w:tc>
      </w:tr>
      <w:tr>
        <w:trPr>
          <w:trHeight w:val="5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u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icosu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er de tres botellas de agua mineral de 1.5L o un bidón de 5L  perfectamente enjuagados con agua de canilla.</w:t>
      </w:r>
    </w:p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</w:rPr>
        <w:t>Descartar la primera orina de la mañana. A partir de esa hora recolectar el volúmen total de las micciones hasta la primera de la  mañana  del día siguiente (misma hora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 que debe ser también incluida. Conservar en heladera hasta llevar al laboratorio.                                                                               (Ejemplo: si se despierta a las 7 horas, descartar la primera orina. A partir de ahí debe juntar el total de las micciones hasta las 7 horas del día siguiente incluyendo esa micción, completando a esa hora la recolección).      </w:t>
        <w:tab/>
        <w:tab/>
        <w:tab/>
        <w:tab/>
        <w:tab/>
        <w:t xml:space="preserve">         </w:t>
      </w:r>
    </w:p>
    <w:p>
      <w:pPr>
        <w:pStyle w:val="NormalWeb"/>
        <w:spacing w:before="280" w:after="28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>Se sugiere realizar la recolección durante el fin de semana y no tomar más de 2 litros de líquido durante el día de la recolección. Considere como tal, mate, té y otros líquidos de su alimentación. Esta recomendación se da para evitar micciones muy abundantes que diluyan los analitos que se van a estudiar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                      </w:t>
    </w:r>
    <w:r>
      <w:rPr>
        <w:rFonts w:eastAsia="Times New Roman" w:cs="Calibri"/>
        <w:i/>
        <w:sz w:val="18"/>
        <w:szCs w:val="18"/>
      </w:rPr>
      <w:t>Indicaciones para paciente - orina de 24h; v3-oct 2024                                                                                                 Indicaciones para paciente -e orina de 24h; v3- oct 2024</w:t>
    </w:r>
  </w:p>
  <w:p>
    <w:pPr>
      <w:pStyle w:val="Footer"/>
      <w:spacing w:before="0" w:after="28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5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3:00Z</dcterms:modified>
  <cp:revision>6</cp:revision>
  <dc:subject/>
  <dc:title/>
</cp:coreProperties>
</file>